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евонская средняя общеобразовательная школа № 1» имени Родькина Николая Дмириеви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sz w:val="24"/>
          <w:szCs w:val="24"/>
        </w:rPr>
        <w:t>выполнения Всероссийских проверочных работ в сентябре – октябре 2020 г.</w:t>
      </w:r>
    </w:p>
    <w:p>
      <w:pPr>
        <w:pStyle w:val="Normal"/>
        <w:spacing w:lineRule="auto" w:line="276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ремя проведения: сентябрь - октябрь 2020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ель проведения ВПР: выявить уровень и  качество подготовки обучающихся 5 - 9 классов, определение уровня усвоения тем по предметам с учетом организации обучения в 4 четверти прошлого учебного года в дистанционной фор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 анализа ВПР: определить объективность проведения работ с точки зрения предмета, оценивания работ, качества результатов, определение причин несоответствия оценок, разработка рекомендаций для учителей и обучающихся по итогам результатов ВПР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работы в 5-8 классах проводились на основании Приказа Федеральной службы по надзору в сфере образования и науки от 06.05.2020 года № 567 «О внесении изменений в приказ Федеральной службы по надзору в сфере образования и науки от 27.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 письму Федеральной службы по надзору в сфере образования и науки от 05.08.2020 г. №13-404 «О проведении всероссийских проверочных работ в 5-9 классах осенью 2020 года», распоряжения Министерства образования Иркутской области от 13 августа 2020 г. № 626 –мр «О проведении регионального мониторинга обеспечения объективности проведения ВПР». В соответствии с указанными документами в школе был издан приказ об участии в ВПР № 48 от 10.09.2020, составлен график проведения, сформированы школьные предметный комиссии для проверки и оценивания работ.</w:t>
      </w:r>
    </w:p>
    <w:p>
      <w:pPr>
        <w:pStyle w:val="Normal"/>
        <w:spacing w:lineRule="auto" w:line="276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/>
        <w:t>Итоги ВПР  по русскому языку: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1418"/>
        <w:gridCol w:w="992"/>
        <w:gridCol w:w="992"/>
        <w:gridCol w:w="1418"/>
        <w:gridCol w:w="1417"/>
        <w:gridCol w:w="1134"/>
        <w:gridCol w:w="1276"/>
        <w:gridCol w:w="2268"/>
      </w:tblGrid>
      <w:tr>
        <w:trPr>
          <w:trHeight w:val="140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 детей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.бал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., 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,% /год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84,2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88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           43/53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(81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(85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/53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+1 (7в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78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77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7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6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/49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+ 3 (ОВЗ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60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67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3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53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75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72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2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8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56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+ 4 (ОВЗ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(88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(68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(17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3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/ 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/53</w:t>
            </w:r>
          </w:p>
        </w:tc>
      </w:tr>
      <w:tr>
        <w:trPr>
          <w:trHeight w:val="1172" w:hRule="atLeast"/>
        </w:trPr>
        <w:tc>
          <w:tcPr>
            <w:tcW w:w="15026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анные таблицы можно прокомментировать следующим образом: 88% учащихся 5 – 9 классов выполняли ВПР по русскому языку и справились с нею на оптимальном уровне с показателем качества 42%, что можно считать хорошим результатом. С работой не справились 8 учащихся школы, на высоком уровне выполнили работу 33 ученика. Во всех классах отмечен достаточно высокий процент подтверждения годовых оценок по предмету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выполнения отдельных тематических разделов работы может быть представлен в таблице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268"/>
              <w:gridCol w:w="1075"/>
              <w:gridCol w:w="2327"/>
              <w:gridCol w:w="961"/>
              <w:gridCol w:w="2300"/>
              <w:gridCol w:w="988"/>
              <w:gridCol w:w="2272"/>
              <w:gridCol w:w="1016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писание текста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Языковые разборы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ы лингвистики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Текст и речь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сп.,%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У,%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сп.,%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У,%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сп., %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У, %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сп., 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У, %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4 (оптимальный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 (допустимый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 (недопустимый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 (оптимальный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 (оптимальный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9 (допустимый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 (оптимальный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6 (допустимый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 (оптимальный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2 (допустимый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 (допустимый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 (допустимый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 (допустимый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 (критический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 (недопустимый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 (допустимый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 (оптимальный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 (допустимый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5 (допустимый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4 (допустимый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 (оптимальный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2 (допустимый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7 (критический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502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таблицы позволяют сделать вывод о достаточно хорошо сформированных умениях по выполнению языковых разборов (87%, КОУ – 47%). Затруднения в основном связаны с выполнением морфологического и синтаксического разборов. Достаточно успешно учащиеся школы справляются с написанием текстов под диктовку (5 класс) и списыванием деформированного текста (6 – 9 классы). По-прежнему на низком уровне пунктуационные умения, а также орфографические, связанные с написанием НЕ с разными частями речи, Н – НН, безударными гласными в корне. На допустимом уровне выполнение заданий по различным разделам лингвистики, что показывает, что учащиеся владеют необходимыми знаниями, умеют анализировать факты языка. Хуже всего выполнены задания по речеведению и текстоведению, два класса (5 и 8) показали недопустимый уровень выполнения этих заданий. Причина такого дисбаланса (худшее выполнение заданий по тексту) представляется в сложности работы по овладению этими навыками в дистанционном формате. Кроме того, особое внимание педагогов в период повторения в начале года было все же направлено на формирование навыков грамотного письма и лингвистических компетенций. Формирование речеведческих и текстоведческих умений требует длительной кропотливой работы и поэтому в период повторения в сентябре  не было реализовано в полной мере.  Предлагается обратить особое внимание на развитие этих уме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и ВПР  по математике: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"/>
        <w:gridCol w:w="1417"/>
        <w:gridCol w:w="1418"/>
        <w:gridCol w:w="992"/>
        <w:gridCol w:w="992"/>
        <w:gridCol w:w="1418"/>
        <w:gridCol w:w="1417"/>
        <w:gridCol w:w="1276"/>
        <w:gridCol w:w="1134"/>
        <w:gridCol w:w="2268"/>
      </w:tblGrid>
      <w:tr>
        <w:trPr>
          <w:trHeight w:val="396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 детей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ба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.,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/год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95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33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39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28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/58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88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5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5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67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+ 1ОВ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65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33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67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46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+ 3ОВ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(73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(46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(5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/65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(63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(3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(7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/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/56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+ 4ОВ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(76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(38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(54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7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966" w:hRule="atLeast"/>
        </w:trPr>
        <w:tc>
          <w:tcPr>
            <w:tcW w:w="15039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анные таблицы можно прокомментировать следующим образом: 76% учащихся 5 – 9 классов выполняли ВПР по математике и справились с нею на оптимальном уровне с показателем качества 28%, что можно считать хорошим результатом. С работой не справились 8 учащихся школы, на высоком уровне выполнили работу 19 ученика. Процент подтверждения годовых оценок по предмету в среднем невысокий (38%), 50% он составляет в 6 класса, близкий к 50% - в 8 классе. В остальных классах лишь 30 – 33% учащихся подтвердили годовую оценку, 54% учащихся оценку снизили по сравнению с годовой.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чины  несоответствия оценок -  обучение детей в 4 четверти 2019 - 2020 учебного года в дистанционном формате, следствием чего стало частичное завышение оценок у отдельных обучающихся. Также причиной являтся анние сроки ВПР, недостаточно времени на повторение изученного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ысокий уровень усвоения содержания (темы): действия с натуральными числами в одно и в два действия, практическая задача, работа с информацией в таблице, симмет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своения содержания (темы): площадь и периметр фигур, пример в несколько действий, вычислительные навыки, логические задачи.</w:t>
      </w:r>
    </w:p>
    <w:p>
      <w:pPr>
        <w:pStyle w:val="Normal"/>
        <w:spacing w:lineRule="auto" w:line="276"/>
        <w:jc w:val="center"/>
        <w:rPr/>
      </w:pPr>
      <w:r>
        <w:rPr/>
        <w:t>Итоги ВПР по английскому языку:</w:t>
      </w:r>
    </w:p>
    <w:tbl>
      <w:tblPr>
        <w:tblW w:w="150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"/>
        <w:gridCol w:w="1417"/>
        <w:gridCol w:w="1418"/>
        <w:gridCol w:w="992"/>
        <w:gridCol w:w="992"/>
        <w:gridCol w:w="1418"/>
        <w:gridCol w:w="1417"/>
        <w:gridCol w:w="1276"/>
        <w:gridCol w:w="1134"/>
        <w:gridCol w:w="2268"/>
      </w:tblGrid>
      <w:tr>
        <w:trPr>
          <w:trHeight w:val="151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 детей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ба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,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,%/ год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+ 3ОВ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67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1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9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53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+ 3 ОВ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(67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(10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(90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тичес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15039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а  несоответствия оценок:  Нехватка времени для более детальной подготовки к данному виду контроля (предшествовавшее дистанционное обучение (4 четверть). Эта работа выполнялась в варианте компьютерного теста, что способствовало усилению волнения учеников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тоги ВПР по биологии</w:t>
      </w:r>
      <w:r>
        <w:rPr/>
        <w:t>:</w:t>
      </w:r>
    </w:p>
    <w:tbl>
      <w:tblPr>
        <w:tblW w:w="150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"/>
        <w:gridCol w:w="1417"/>
        <w:gridCol w:w="1418"/>
        <w:gridCol w:w="992"/>
        <w:gridCol w:w="992"/>
        <w:gridCol w:w="1418"/>
        <w:gridCol w:w="1417"/>
        <w:gridCol w:w="1276"/>
        <w:gridCol w:w="1134"/>
        <w:gridCol w:w="2268"/>
      </w:tblGrid>
      <w:tr>
        <w:trPr>
          <w:trHeight w:val="1515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 детей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.бал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., 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, %/ год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(75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75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2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/47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+ 1ОВ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78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78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2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м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46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+ 3ОВЗ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67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(10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47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+ 4ОВ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(74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(83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(18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5" w:hRule="atLeast"/>
        </w:trPr>
        <w:tc>
          <w:tcPr>
            <w:tcW w:w="15039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чины  несоответствия оценок те же. Ранние сроки ВПР, недостаточно времени на повторение изученного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При выполнении заданий ВПР по биологии обучающиеся 7-х классов продемонстрировали высокий уровень усвоения содержания (темы): Царства живой природы, размножение растений, классификация растений, процессы и жизнедеятельность растений, развитие животного ми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 Анализ и синтез информации, умение обосновать собственную точку зрения, умение работать с рисунками и схе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своения содержания (темы): Растительная клет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 Поиск и выделение необходимой информац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ины затруднений при выполнении задания обучающимися: Невнимательно прочитано задание, неумение находить и выделять главно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При выполнении заданий ВПР по биологии обучающиеся 8-х классов продемонстрировали Высокий уровень усвоения содержания (темы): Царства живой природы, размножение растений, классификация растений, процессы и жизнедеятельность растений, развитие животного ми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 Анализ и синтез информации, умение обосновать собственную точку зрения, умение работать с рисунками и схе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своения содержания (темы): Строение цвет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 Поиск и выделение необходимой информац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ины затруднений при выполнении задания обучающимися: Невнимательно прочитано задание, неумение находить и выделять главно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тоги ВПР по географии и предмету «Окружающий мир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16"/>
        <w:gridCol w:w="1418"/>
        <w:gridCol w:w="1408"/>
        <w:gridCol w:w="975"/>
        <w:gridCol w:w="1099"/>
        <w:gridCol w:w="1418"/>
        <w:gridCol w:w="1417"/>
        <w:gridCol w:w="1276"/>
        <w:gridCol w:w="1250"/>
        <w:gridCol w:w="222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исавших В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ВП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алл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.,%/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,%/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95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6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74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+ 1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91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4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5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+ 3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73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7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+ 4ОВ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88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4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 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 69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ВПР по географии и предмету «Окружающий мир» выполнены на оптимальном уровне, средний показатель качества – 46%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5-х классов при выполнении ВПР по окружающему миру продемонстрировали следующие умения и навыки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Умения узнавать изученные объекты и явления живой и неживой природы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онимать информацию, представленную в виде таблицы, работать с картой и по очертаниям называть материки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ть модели для решения учебных задач (строение человека)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несложные наблюдения в окружающей среде и ставить опыты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Проводить сравнения, анализ, синтез и осуществлять выбор ответ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Оценивать взаимоотношения людей в различных социальных группах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Владеть знаниями о родном крае и его достопримечательностя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 Анализ и синтез информации, умение обосновать собственную точку зрения, умение работать с рисунками и схе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низкий уровень усвоения содержания (темы): Строение бактерии и ее жизнедеятельность, животны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 Поиск и выделение необходимой информаци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Причины затруднений при выполнении задания обучающимися: невнимательное чтение задания, неумение находить и выделять главно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Итоги ВПР по истории:</w:t>
      </w:r>
    </w:p>
    <w:tbl>
      <w:tblPr>
        <w:tblW w:w="1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1276"/>
        <w:gridCol w:w="1417"/>
        <w:gridCol w:w="1134"/>
        <w:gridCol w:w="1134"/>
        <w:gridCol w:w="1418"/>
        <w:gridCol w:w="1417"/>
        <w:gridCol w:w="1418"/>
        <w:gridCol w:w="1134"/>
        <w:gridCol w:w="2268"/>
      </w:tblGrid>
      <w:tr>
        <w:trPr>
          <w:trHeight w:val="151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.бал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., 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,%/ год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88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50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50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/8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87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35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(65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/9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60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56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44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/71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(80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(44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(56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/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1701" w:hRule="atLeast"/>
        </w:trPr>
        <w:tc>
          <w:tcPr>
            <w:tcW w:w="1518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ПР по предмету история выполнены на допустимом уровне с показателем качества 47%. Подтвердили годовую оценку 44% учащихся, 56%  учащихся результат снизи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чина  несоответствия оценок - пропуски уроков по состоянию здоровья отдельными учащимися в течение четверти и, как следствие, недостаточное усвоение материала, необходимого для успешного выполнения ВПР.</w:t>
              <w:br/>
              <w:t>Кроме того, и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и выполнении заданий ВПР обучающиеся 7 класса показали высокий уровень усвоения содержания следующих темы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Формирование территории Древнерусского государства. </w:t>
      </w:r>
      <w:r>
        <w:rPr>
          <w:rFonts w:eastAsia="Calibri"/>
          <w:sz w:val="24"/>
          <w:szCs w:val="24"/>
        </w:rPr>
        <w:t xml:space="preserve">Установление зависимости русских земель и княжеств от Орды. Оборона северо-западных границ русских земель в XIII в., </w:t>
      </w:r>
      <w:r>
        <w:rPr>
          <w:sz w:val="24"/>
          <w:szCs w:val="24"/>
        </w:rPr>
        <w:t>памятники культур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 приемы исторического анализа для раскрытия сущности и значения событий и явлений прошлог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: планировать свои действия в соответствии с поставленной задачей и условиями ее реал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  умение выражать свои мысл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ые: умение проявить самостоятельность в выполнении заданий, применять исторические зн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же 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политика Древнерусского государст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ознавательные:   способность формулировать и аргументировать  мнение по пробле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Регулятивные: умение ставить учебные задачи на основе соотнесения того, что уже известно и усвоен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тоги ВПР по обществознанию</w:t>
      </w:r>
      <w:r>
        <w:rPr/>
        <w:t>:</w:t>
      </w:r>
    </w:p>
    <w:tbl>
      <w:tblPr>
        <w:tblW w:w="1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1276"/>
        <w:gridCol w:w="1417"/>
        <w:gridCol w:w="1134"/>
        <w:gridCol w:w="1134"/>
        <w:gridCol w:w="1418"/>
        <w:gridCol w:w="1417"/>
        <w:gridCol w:w="1418"/>
        <w:gridCol w:w="1134"/>
        <w:gridCol w:w="2268"/>
      </w:tblGrid>
      <w:tr>
        <w:trPr>
          <w:trHeight w:val="151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.бал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., 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,%/ год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78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7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83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50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(73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55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45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/76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(76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(31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(69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/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ВПР по предмету обществознание выполнено на допустимом уровне с показателем качества 34%. Подтвердил годовую оценку 31% учащихся, понизили результат по сравнению с годовой оценкой 69% учащих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Причина  несоответствия оценок:  обучение детей в 4 четверти 2019-2020 учебного года в дистанционном формате привело к неровным результатам, наблюдалось  частичное завышение оценок у отдельных обучающихся. Ранние сроки ВПР привели к  недостаточности времени на повторение изученного. Отдельные задания не соответствовали программе по обществознанию за прошлый учебный год. Некоторые темы по обществознанию не были пройдены в 6 классе, следовательно, не все обучающиеся 7 класса приступили к выполнению подобных заданий. </w:t>
      </w:r>
      <w:r>
        <w:rPr>
          <w:sz w:val="24"/>
          <w:szCs w:val="24"/>
        </w:rPr>
        <w:t>Обучающиеся 7-х классов показали высокий уровень усвоения содержания по следующим темам:  Права человека, человек и его деятельность, социальный статус, межличностные конфлик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едметные: умение  анализировать объекты; различать способ и результат действ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Метапредметные: умение  самостоятельно выделять и формулировать цели, анализировать вопросы, формулировать ответы, принимать и сохранять учебную задач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Личностные:</w:t>
      </w:r>
      <w:r>
        <w:rPr>
          <w:sz w:val="24"/>
          <w:szCs w:val="24"/>
        </w:rPr>
        <w:t xml:space="preserve"> понимание значение знаний для человек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изкий уровень усвоения содержания отмечен по тем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ы общественной жизни (политическая сфера, экономическая сфер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едметные: находить способы  решения проблемных ситуаций, формулировать собственное мнение и позицию; выстраивать логическую цепочку рассу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: выбирают наиболее эффективные способы решения задач; контролируют и оценивают процесс и результат деятельности;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ые: умение выражать собственное отношение к явлениям политической жизн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затруднений при выполнении задания обучающими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внимательность,  пропуски занятий некоторых учеников из-за болезн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тоги ВПР по физике:</w:t>
      </w:r>
    </w:p>
    <w:tbl>
      <w:tblPr>
        <w:tblW w:w="1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1276"/>
        <w:gridCol w:w="1417"/>
        <w:gridCol w:w="1134"/>
        <w:gridCol w:w="1134"/>
        <w:gridCol w:w="1418"/>
        <w:gridCol w:w="1417"/>
        <w:gridCol w:w="1418"/>
        <w:gridCol w:w="1134"/>
        <w:gridCol w:w="2268"/>
      </w:tblGrid>
      <w:tr>
        <w:trPr>
          <w:trHeight w:val="151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детей, писавших В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. балл В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.балл за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дтвердивших годовую оцен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низивших годовую оценк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-во повыс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п., %/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У,%/ год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(73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82%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8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/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/53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школ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(73%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(82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(18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/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ы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%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ПР по предмету физика выполнена учащимися 8 класса на оптимальном уровне с высоким показателем качества – 55%. 82% учащихся подтвердили годовую оценк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ликвидации пробелов по предмету математик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лубокое и тщательное изучение трудных для понимания учащихся тем математи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Обратить особое внимание на повторение, закрепление и на выполнение домашних заданий по темам «Функции», «Формулы сокращенного умножения», работа с числовыми выражениями  на вычисления, сравн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Формировать умение анализировать предложенный текст географического, исторического или практ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о русскому язык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1. Учителям русского языка и литературы продолжить системную </w:t>
      </w:r>
      <w:r>
        <w:rPr>
          <w:sz w:val="24"/>
          <w:szCs w:val="24"/>
        </w:rPr>
        <w:t>работу</w:t>
      </w:r>
      <w:r>
        <w:rPr>
          <w:spacing w:val="-1"/>
          <w:sz w:val="24"/>
          <w:szCs w:val="24"/>
        </w:rPr>
        <w:t xml:space="preserve">, ориентированную </w:t>
      </w:r>
      <w:r>
        <w:rPr>
          <w:sz w:val="24"/>
          <w:szCs w:val="24"/>
        </w:rPr>
        <w:t xml:space="preserve">на </w:t>
      </w:r>
      <w:r>
        <w:rPr>
          <w:spacing w:val="-1"/>
          <w:sz w:val="24"/>
          <w:szCs w:val="24"/>
        </w:rPr>
        <w:t xml:space="preserve">качественный конечный результат </w:t>
      </w:r>
      <w:r>
        <w:rPr>
          <w:sz w:val="24"/>
          <w:szCs w:val="24"/>
        </w:rPr>
        <w:t xml:space="preserve">по подготовке к </w:t>
      </w:r>
      <w:r>
        <w:rPr>
          <w:spacing w:val="-1"/>
          <w:sz w:val="24"/>
          <w:szCs w:val="24"/>
        </w:rPr>
        <w:t>итоговой аттестации обучающих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spacing w:val="-1"/>
          <w:sz w:val="24"/>
          <w:szCs w:val="24"/>
        </w:rPr>
        <w:t>2. С</w:t>
      </w:r>
      <w:r>
        <w:rPr>
          <w:sz w:val="24"/>
          <w:szCs w:val="24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ь  индивидуальную работу с 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рии и обществознанию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родолжить работу по развитию умений работать с учебным материало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, синквейн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По биологии</w:t>
      </w:r>
      <w:r>
        <w:rPr>
          <w:b/>
          <w:bCs/>
          <w:color w:val="000000"/>
          <w:sz w:val="24"/>
          <w:szCs w:val="24"/>
        </w:rPr>
        <w:t xml:space="preserve"> Н</w:t>
      </w:r>
      <w:r>
        <w:rPr>
          <w:b/>
          <w:color w:val="000000"/>
          <w:sz w:val="24"/>
          <w:szCs w:val="24"/>
        </w:rPr>
        <w:t>еобходимо обратить внимание на следующе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Формирование представлений о значении биологических наук в решении проблем необходимости рационального природопольз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 Раскрывать роль биологии в практической деятельности людей.</w:t>
      </w:r>
    </w:p>
    <w:p>
      <w:pPr>
        <w:pStyle w:val="Basis"/>
        <w:spacing w:lineRule="auto" w:line="276" w:before="0" w:after="0"/>
        <w:ind w:right="57" w:hanging="0"/>
        <w:rPr>
          <w:sz w:val="24"/>
        </w:rPr>
      </w:pPr>
      <w:r>
        <w:rPr>
          <w:sz w:val="24"/>
        </w:rPr>
        <w:t>6.В процессе повторения необходимо уделить основное внимание актуализации типичных признаков представителей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Целесообразно сделать акцент на формировании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Следует обратить внимание на повторение биологических понятий по всем разделам курса «Биология. Животные» и умение правильно вставлять их в биологический текст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редмету география:</w:t>
      </w:r>
    </w:p>
    <w:p>
      <w:pPr>
        <w:pStyle w:val="Style14"/>
        <w:spacing w:lineRule="auto" w:line="276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ключать в материал урока задания, при выполнении которых обучающиеся испытали трудности;</w:t>
      </w:r>
    </w:p>
    <w:p>
      <w:pPr>
        <w:pStyle w:val="Style14"/>
        <w:spacing w:lineRule="auto" w:line="276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4"/>
        <w:spacing w:lineRule="auto" w:line="276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ть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4"/>
        <w:spacing w:lineRule="auto" w:line="276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пособствовать овладению понятийным аппаратом географии;</w:t>
      </w:r>
    </w:p>
    <w:p>
      <w:pPr>
        <w:pStyle w:val="Style14"/>
        <w:spacing w:lineRule="auto" w:line="276" w:before="0" w:after="0"/>
        <w:ind w:left="-20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ормировать навыки смыслового чтения;</w:t>
      </w:r>
    </w:p>
    <w:p>
      <w:pPr>
        <w:pStyle w:val="Style14"/>
        <w:spacing w:lineRule="auto" w:line="276" w:before="0" w:after="0"/>
        <w:ind w:left="-207" w:hanging="0"/>
        <w:contextualSpacing/>
        <w:jc w:val="both"/>
        <w:rPr>
          <w:rStyle w:val="Appleconvertedspace"/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бота с картой и дидактическим материал.</w:t>
      </w:r>
    </w:p>
    <w:p>
      <w:pPr>
        <w:pStyle w:val="Normal"/>
        <w:spacing w:lineRule="auto" w:line="276"/>
        <w:jc w:val="both"/>
        <w:rPr>
          <w:rStyle w:val="Appleconvertedspace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 по повышению уровня знаний учащих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начальной школы, учителям-предметникам разработать систему мер по повышению качества обучения в 4-8,11 классах и подготовке к Всероссийским проверочным работам в 2020-2021 учебном году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Планируемые мероприятия по совершенствованию умений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и повышению результативности работы школы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Планирование коррекционной работы с учащимися, не справившимися с ВПР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 Внутришкольный мониторинг учебных достижений обучающихся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11.2020 г.</w:t>
        <w:tab/>
        <w:tab/>
        <w:tab/>
        <w:tab/>
        <w:tab/>
        <w:tab/>
        <w:t>Руководитель мониторинговой службы</w:t>
        <w:tab/>
        <w:tab/>
        <w:tab/>
        <w:tab/>
        <w:t>Билиенкова И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  <w:ind w:firstLine="680"/>
      <w:jc w:val="both"/>
    </w:pPr>
    <w:rPr>
      <w:sz w:val="28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29:00Z</dcterms:created>
  <dc:creator>ГлавБух</dc:creator>
  <dc:description/>
  <dc:language>en-US</dc:language>
  <cp:lastModifiedBy>bilie</cp:lastModifiedBy>
  <dcterms:modified xsi:type="dcterms:W3CDTF">2021-01-17T11:30:00Z</dcterms:modified>
  <cp:revision>3</cp:revision>
  <dc:subject/>
  <dc:title/>
</cp:coreProperties>
</file>