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.</w:t>
      </w:r>
    </w:p>
    <w:tbl>
      <w:tblPr>
        <w:tblW w:w="15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"/>
        <w:gridCol w:w="1702"/>
        <w:gridCol w:w="7655"/>
        <w:gridCol w:w="2410"/>
        <w:gridCol w:w="1559"/>
        <w:gridCol w:w="127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Качество образовательных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7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Образовательные результаты по ступеням образования (внутренняя оценк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имеющих отметку «2»  </w:t>
            </w:r>
          </w:p>
          <w:p>
            <w:pPr>
              <w:pStyle w:val="Normal"/>
              <w:jc w:val="both"/>
              <w:rPr/>
            </w:pPr>
            <w:r>
              <w:rPr/>
              <w:t>Доля обучающихся 9 классов, получивших документ об образовании особого образца обучающихся 9 классов, получивших документ об образов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 11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 11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одолживших обучение в 10 классе в своей школ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Результаты промежуточных и итоговых мониторинговых заме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Анализ результатов промежуточной и итоговой аттестации, мониторинговых замеров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Зам. Директора по УВР, МС, учителя-предмет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Внешняя оц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независимой аттестации выпускников 9 класса (результаты ОГЭ-9 по русскому языку и математи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независимого регионального, муниципального комплексного исследования качества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Normal"/>
              <w:jc w:val="both"/>
              <w:rPr/>
            </w:pPr>
            <w:r>
              <w:rPr/>
              <w:t>Доля обучающихся, участвующих в муниципальных и региональных  предметных олимпиадах и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обедивших в муниципальных и региональных  предметных олимпиадах и научно-практических конференция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Доля обучающихся, принимавших участие в различных конкурсах и мероприят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Анализ результатов ЕГЭ, ОГЭ, региональных и муниципальных мониторинговых срезов, муниципальных и региональных этапов Всероссийских олимпиад, НПК, различных конкурсов,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Зам. Директора по УВР, МС, учителя-предметники, руководители МО, педагоги доп.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По итогам года</w:t>
            </w:r>
          </w:p>
        </w:tc>
      </w:tr>
      <w:tr>
        <w:trPr>
          <w:trHeight w:val="8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Здоровье обучающихс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Соотношение доли детей, имеющих отклонение в здоровье до поступления в школу, к доле детей с отклонениями в здоровье в возрасте 15 лет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в спортивных секция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цент пропусков уроков по боле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Включ. Наблюдение, мед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Мед. Работник, кл. руководители, соц. педаг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В течение учебного года</w:t>
            </w:r>
          </w:p>
        </w:tc>
      </w:tr>
      <w:tr>
        <w:trPr>
          <w:trHeight w:val="17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Социализация обучающихс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rPr/>
            </w:pPr>
            <w:r>
              <w:rPr/>
              <w:t>Доля обучающихся, состоящих на учете в  КДН к общей чис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Доля выпускников, поступивших в ВУЗы на бюджетной основ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Включ. Наблюдение, изучение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Соц. Педагог, кл. руководите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В начале учебного года</w:t>
            </w:r>
          </w:p>
        </w:tc>
      </w:tr>
      <w:tr>
        <w:trPr>
          <w:trHeight w:val="8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Удовлетворенность родителей качеством образовательных результат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Доля родителей (законных представителей), участвующих в «жизни школ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Удовлетворенность родителей качеством образовательных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Включ. Наблюдени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анкетирование, 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едагог-организатор, кл. руководите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В конце учебного года</w:t>
            </w:r>
          </w:p>
        </w:tc>
      </w:tr>
      <w:tr>
        <w:trPr>
          <w:trHeight w:val="8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Качество реализации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Качество обучающей предметной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выступавших на РМ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Доля педагогических работников, принимавших участие в профессиональных конкурсах: «Лучших учителей образовательных учреждений для получения денежного поощрения за высокое педагогическое мастерство и значительный вклад в образование», «Учитель  года», «Классный руководитель года» и д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осещение уроков, наблюдение, анализ и самоанализ уроков, собеседование, изучение документации, анализ результатов учебной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Зам. Директора по УВР, руководители М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В течение учебного года</w:t>
            </w:r>
          </w:p>
        </w:tc>
      </w:tr>
      <w:tr>
        <w:trPr>
          <w:trHeight w:val="2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Качество организации внеурочной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Уровень вовлечённости обучающихся во внеурочную образовательную деятельность как на базе школы, так и вне ОУ</w:t>
            </w:r>
          </w:p>
          <w:p>
            <w:pPr>
              <w:pStyle w:val="Normal"/>
              <w:rPr/>
            </w:pPr>
            <w:r>
              <w:rPr/>
              <w:t>Динамика развития  личностных результатов обучающихся</w:t>
            </w:r>
          </w:p>
          <w:p>
            <w:pPr>
              <w:pStyle w:val="Normal"/>
              <w:rPr/>
            </w:pPr>
            <w:r>
              <w:rPr/>
              <w:t>Продуктивность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Удовлетворённость учащихся, их родителей, педагогов организацией внеурочной деятельности и её результа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Посещение занятий в/деятельности; </w:t>
            </w:r>
          </w:p>
          <w:p>
            <w:pPr>
              <w:pStyle w:val="Normal"/>
              <w:rPr/>
            </w:pPr>
            <w:r>
              <w:rPr/>
              <w:t xml:space="preserve">наблюдение; </w:t>
            </w:r>
          </w:p>
          <w:p>
            <w:pPr>
              <w:pStyle w:val="Normal"/>
              <w:rPr/>
            </w:pPr>
            <w:r>
              <w:rPr/>
              <w:t xml:space="preserve">анализ и самоанализ занятий; </w:t>
            </w:r>
          </w:p>
          <w:p>
            <w:pPr>
              <w:pStyle w:val="Normal"/>
              <w:rPr/>
            </w:pPr>
            <w:r>
              <w:rPr/>
              <w:t xml:space="preserve">собеседование; </w:t>
            </w:r>
          </w:p>
          <w:p>
            <w:pPr>
              <w:pStyle w:val="Normal"/>
              <w:rPr/>
            </w:pPr>
            <w:r>
              <w:rPr/>
              <w:t xml:space="preserve">изучение документации; </w:t>
            </w:r>
          </w:p>
          <w:p>
            <w:pPr>
              <w:pStyle w:val="Normal"/>
              <w:rPr/>
            </w:pPr>
            <w:r>
              <w:rPr/>
              <w:t>анализ результатов внеурочной деятельности обучающихс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анке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Зам. по УВР, Кл. руководители, педагоги доп.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В течение учебного года</w:t>
            </w:r>
          </w:p>
        </w:tc>
      </w:tr>
      <w:tr>
        <w:trPr>
          <w:trHeight w:val="2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Качество реализации системы воспитательной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Уровень сформированности, развития и сплочения ученического коллектива, характер межличностных отношений</w:t>
            </w:r>
          </w:p>
          <w:p>
            <w:pPr>
              <w:pStyle w:val="Normal"/>
              <w:rPr/>
            </w:pPr>
            <w:r>
              <w:rPr/>
              <w:t>Профессиональная позиция педагога как воспитателя</w:t>
            </w:r>
          </w:p>
          <w:p>
            <w:pPr>
              <w:pStyle w:val="Normal"/>
              <w:rPr/>
            </w:pPr>
            <w:r>
              <w:rPr/>
              <w:t>Качество деятельности педагогов-предметников по организации предметных событий в школе и вне школы.</w:t>
            </w:r>
          </w:p>
          <w:p>
            <w:pPr>
              <w:pStyle w:val="Normal"/>
              <w:rPr/>
            </w:pPr>
            <w:r>
              <w:rPr/>
              <w:t xml:space="preserve">Качество дополнительного образования: </w:t>
            </w:r>
          </w:p>
          <w:p>
            <w:pPr>
              <w:pStyle w:val="Normal"/>
              <w:rPr/>
            </w:pPr>
            <w:r>
              <w:rPr/>
              <w:t>сохранность контингента всех направлений дополнительного образования; динамика уровня социальной активности и инициативы школьников; результативность участия обучающихся в программах, проектах, конкурсах, фестивалях разного уровн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Удовлетворённость учащихся, их родителей, педагогов воспитательными мероприят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Посещение событий воспитательной программы, занятий доп.образования; </w:t>
            </w:r>
          </w:p>
          <w:p>
            <w:pPr>
              <w:pStyle w:val="Normal"/>
              <w:rPr/>
            </w:pPr>
            <w:r>
              <w:rPr/>
              <w:t xml:space="preserve">наблюдение; </w:t>
            </w:r>
          </w:p>
          <w:p>
            <w:pPr>
              <w:pStyle w:val="Normal"/>
              <w:rPr/>
            </w:pPr>
            <w:r>
              <w:rPr/>
              <w:t xml:space="preserve">анализ и самоанализ занятий; </w:t>
            </w:r>
          </w:p>
          <w:p>
            <w:pPr>
              <w:pStyle w:val="Normal"/>
              <w:rPr/>
            </w:pPr>
            <w:r>
              <w:rPr/>
              <w:t xml:space="preserve">собеседование; </w:t>
            </w:r>
          </w:p>
          <w:p>
            <w:pPr>
              <w:pStyle w:val="Normal"/>
              <w:rPr/>
            </w:pPr>
            <w:r>
              <w:rPr/>
              <w:t xml:space="preserve">изучение документации; </w:t>
            </w:r>
          </w:p>
          <w:p>
            <w:pPr>
              <w:pStyle w:val="Normal"/>
              <w:rPr/>
            </w:pPr>
            <w:r>
              <w:rPr/>
              <w:t xml:space="preserve">анализ результатов дополнительного образования,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анке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едагог-организатор, Кл. руководители, педагоги доп.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В течение учебного года</w:t>
            </w:r>
          </w:p>
        </w:tc>
      </w:tr>
      <w:tr>
        <w:trPr>
          <w:trHeight w:val="2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Качество методического сопровождения образовательного процес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Динамика роста уровня профессиональной компетентности учителя.</w:t>
            </w:r>
          </w:p>
          <w:p>
            <w:pPr>
              <w:pStyle w:val="Normal"/>
              <w:rPr/>
            </w:pPr>
            <w:r>
              <w:rPr/>
              <w:t>Качество методической деятельности методических объединений ОУ.</w:t>
            </w:r>
          </w:p>
          <w:p>
            <w:pPr>
              <w:pStyle w:val="Normal"/>
              <w:rPr/>
            </w:pPr>
            <w:r>
              <w:rPr/>
              <w:t>Качество работы библиотеки школ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Качество деятельности социально-психологической служб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Анкетирование, анализ</w:t>
            </w:r>
          </w:p>
          <w:p>
            <w:pPr>
              <w:pStyle w:val="Normal"/>
              <w:rPr/>
            </w:pPr>
            <w:r>
              <w:rPr/>
              <w:t xml:space="preserve">Анализ психолого-педагогической диагностики,  </w:t>
            </w:r>
          </w:p>
          <w:p>
            <w:pPr>
              <w:pStyle w:val="Normal"/>
              <w:rPr/>
            </w:pPr>
            <w:r>
              <w:rPr/>
              <w:t xml:space="preserve">изучение документации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соц.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Зам. директора по УВР, руководители МО, библиотеки, соц. Педагог, психо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В конце учебного года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Качество системы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6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Качество образовательных программ школ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</w:rPr>
            </w:pPr>
            <w:r>
              <w:rPr/>
              <w:t>Наличие утвержденных рабочих программ</w:t>
            </w:r>
          </w:p>
          <w:p>
            <w:pPr>
              <w:pStyle w:val="Normal"/>
              <w:spacing w:before="120" w:after="200"/>
              <w:rPr/>
            </w:pPr>
            <w:r>
              <w:rPr/>
              <w:t>Реализация программ</w:t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Изучение документов, контроль выполнения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Администрация шк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В течение учебного года</w:t>
            </w:r>
          </w:p>
        </w:tc>
      </w:tr>
      <w:tr>
        <w:trPr>
          <w:trHeight w:val="16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Качество управления образовательным процессо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</w:rPr>
            </w:pPr>
            <w:r>
              <w:rPr/>
              <w:t>Качество процесса реализации внутреннего мониторинга качества образования как ресурса управления (М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Анализ работы 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Администрация шк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В конце учебного года</w:t>
            </w:r>
          </w:p>
        </w:tc>
      </w:tr>
      <w:tr>
        <w:trPr>
          <w:trHeight w:val="2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Качество управления реализацией требований государственных документ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</w:rPr>
            </w:pPr>
            <w:r>
              <w:rPr/>
              <w:t>Выполнение СанПиН, ГОСТ, требований противопожарной безопасности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Оценка отклонений от нормы с целью корр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Администрация шк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В течение учебного года</w:t>
            </w:r>
          </w:p>
        </w:tc>
      </w:tr>
      <w:tr>
        <w:trPr>
          <w:trHeight w:val="15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Качество соблюдения Положения о документообороте О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</w:rPr>
            </w:pPr>
            <w:r>
              <w:rPr/>
              <w:t>Полнота, своевременность и правильность ведения школьной документации всеми участниками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Оценка отклонений от нормы с целью корр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Администрация шк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В течение учебного года</w:t>
            </w:r>
          </w:p>
        </w:tc>
      </w:tr>
      <w:tr>
        <w:trPr>
          <w:trHeight w:val="2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Качество управления материально-технической базой образовательного процес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>Достаточность и качество оснащения образовательной среды школы</w:t>
            </w:r>
          </w:p>
          <w:p>
            <w:pPr>
              <w:pStyle w:val="Normal"/>
              <w:jc w:val="both"/>
              <w:rPr/>
            </w:pPr>
            <w:r>
              <w:rPr/>
              <w:t>Наличие укомплектованных учебных кабинетов</w:t>
            </w:r>
          </w:p>
          <w:p>
            <w:pPr>
              <w:pStyle w:val="Normal"/>
              <w:jc w:val="both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</w:rPr>
            </w:pPr>
            <w:r>
              <w:rPr/>
              <w:t>Наличие оборудованного медицинского каби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Оценка документов по данному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Администрация шк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В течение учебного года</w:t>
            </w:r>
          </w:p>
        </w:tc>
      </w:tr>
      <w:tr>
        <w:trPr>
          <w:trHeight w:val="2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Качество управления профессиональным ростом педагогов школ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Наличие и реализация необходимой совокупности показателей качества профессиональной деятельности учителя для установления размера стимулирующей части зар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Оценка соответствия и коррекция состава показателей в зависимости от целей </w:t>
              <w:br/>
              <w:t>и задач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Директор, заместители директора по УВР, </w:t>
              <w:br/>
              <w:t xml:space="preserve">член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Сентябрь, мар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2B2622"/>
      <w:spacing w:val="-1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9:00Z</dcterms:created>
  <dc:creator>Билиенков</dc:creator>
  <dc:description/>
  <cp:keywords/>
  <dc:language>en-US</dc:language>
  <cp:lastModifiedBy>Билиенков</cp:lastModifiedBy>
  <cp:lastPrinted>2015-03-27T09:33:00Z</cp:lastPrinted>
  <dcterms:modified xsi:type="dcterms:W3CDTF">2015-03-27T05:33:00Z</dcterms:modified>
  <cp:revision>1</cp:revision>
  <dc:subject/>
  <dc:title/>
</cp:coreProperties>
</file>