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ЩЕОБРАЗОВАТЕЛЬНО УЧЕРЕЖД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НЕВОНСКАЯ СРЕДНЯЯ ОБЩЕОБРАЗОВАТЕЛЬСКАЯ ШКОЛА №1»</w:t>
      </w:r>
    </w:p>
    <w:p>
      <w:pPr>
        <w:pStyle w:val="Normal"/>
        <w:jc w:val="center"/>
        <w:rPr>
          <w:rFonts w:ascii="Times New Roman" w:hAnsi="Times New Roman" w:cs="Times New Roman"/>
          <w:sz w:val="28"/>
          <w:szCs w:val="28"/>
        </w:rPr>
      </w:pPr>
      <w:r>
        <w:rPr>
          <w:rFonts w:cs="Times New Roman" w:ascii="Times New Roman" w:hAnsi="Times New Roman"/>
          <w:sz w:val="28"/>
          <w:szCs w:val="28"/>
        </w:rPr>
        <w:t>ИМЕНИ РОДЬКИНА НИКОЛАЯ ДМИТРИЕВИЧА</w: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bookmarkStart w:id="0" w:name="_Hlk132490191"/>
      <w:bookmarkEnd w:id="0"/>
      <w:r>
        <w:rPr>
          <w:rFonts w:cs="Times New Roman" w:ascii="Times New Roman" w:hAnsi="Times New Roman"/>
          <w:sz w:val="44"/>
          <w:szCs w:val="44"/>
        </w:rPr>
        <w:t>Изготовление и производство бумаги</w:t>
      </w:r>
    </w:p>
    <w:p>
      <w:pPr>
        <w:pStyle w:val="Normal"/>
        <w:jc w:val="center"/>
        <w:rPr>
          <w:rFonts w:ascii="Times New Roman" w:hAnsi="Times New Roman" w:cs="Times New Roman"/>
          <w:sz w:val="44"/>
          <w:szCs w:val="44"/>
        </w:rPr>
      </w:pPr>
      <w:r>
        <w:rPr>
          <w:rFonts w:cs="Times New Roman" w:ascii="Times New Roman" w:hAnsi="Times New Roman"/>
          <w:sz w:val="44"/>
          <w:szCs w:val="44"/>
        </w:rPr>
      </w:r>
      <w:bookmarkStart w:id="1" w:name="_Hlk132490191"/>
      <w:bookmarkStart w:id="2" w:name="_Hlk132490191"/>
      <w:bookmarkEnd w:id="2"/>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Автор: Скачков Данила Андреевич, </w:t>
      </w:r>
    </w:p>
    <w:p>
      <w:pPr>
        <w:pStyle w:val="Normal"/>
        <w:jc w:val="right"/>
        <w:rPr>
          <w:rFonts w:ascii="Times New Roman" w:hAnsi="Times New Roman" w:cs="Times New Roman"/>
          <w:sz w:val="28"/>
          <w:szCs w:val="28"/>
        </w:rPr>
      </w:pPr>
      <w:r>
        <w:rPr>
          <w:rFonts w:cs="Times New Roman" w:ascii="Times New Roman" w:hAnsi="Times New Roman"/>
          <w:sz w:val="28"/>
          <w:szCs w:val="28"/>
        </w:rPr>
        <w:t>учащийся 11 класса.</w:t>
      </w:r>
    </w:p>
    <w:p>
      <w:pPr>
        <w:pStyle w:val="Normal"/>
        <w:jc w:val="right"/>
        <w:rPr>
          <w:rFonts w:ascii="Times New Roman" w:hAnsi="Times New Roman" w:cs="Times New Roman"/>
          <w:sz w:val="28"/>
          <w:szCs w:val="28"/>
        </w:rPr>
      </w:pPr>
      <w:r>
        <w:rPr>
          <w:rFonts w:cs="Times New Roman" w:ascii="Times New Roman" w:hAnsi="Times New Roman"/>
          <w:sz w:val="28"/>
          <w:szCs w:val="28"/>
        </w:rPr>
        <w:t>Руководитель: Баранникова Галина Ивановн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учитель химии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lineRule="auto" w:line="360"/>
        <w:rPr>
          <w:rFonts w:ascii="Times New Roman" w:hAnsi="Times New Roman" w:cs="Times New Roman"/>
          <w:sz w:val="28"/>
          <w:szCs w:val="28"/>
        </w:rPr>
      </w:pPr>
      <w:r>
        <w:rPr>
          <w:rFonts w:cs="Times New Roman" w:ascii="Times New Roman" w:hAnsi="Times New Roman"/>
          <w:sz w:val="28"/>
          <w:szCs w:val="28"/>
        </w:rPr>
        <w:tab/>
        <w:t xml:space="preserve">п.Невон, 2023г. </w:t>
        <w:tab/>
      </w:r>
    </w:p>
    <w:p>
      <w:pPr>
        <w:pStyle w:val="Normal"/>
        <w:spacing w:lineRule="auto" w:line="360"/>
        <w:jc w:val="center"/>
        <w:rPr>
          <w:rFonts w:ascii="Times New Roman" w:hAnsi="Times New Roman" w:cs="Times New Roman"/>
          <w:sz w:val="44"/>
          <w:szCs w:val="44"/>
        </w:rPr>
      </w:pPr>
      <w:r>
        <w:rPr>
          <w:rFonts w:cs="Times New Roman" w:ascii="Times New Roman" w:hAnsi="Times New Roman"/>
          <w:sz w:val="44"/>
          <w:szCs w:val="44"/>
        </w:rPr>
        <w:t>Содержа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ведение………………………………………………………………….</w:t>
      </w:r>
    </w:p>
    <w:p>
      <w:pPr>
        <w:pStyle w:val="Style17"/>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Лист бумаги………………………………………………………2</w:t>
      </w:r>
    </w:p>
    <w:p>
      <w:pPr>
        <w:pStyle w:val="Style17"/>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История создание бумаги………………………………………..3</w:t>
      </w:r>
    </w:p>
    <w:p>
      <w:pPr>
        <w:pStyle w:val="Style17"/>
        <w:numPr>
          <w:ilvl w:val="0"/>
          <w:numId w:val="1"/>
        </w:numPr>
        <w:spacing w:lineRule="auto" w:line="360"/>
        <w:rPr/>
      </w:pPr>
      <w:r>
        <w:rPr>
          <w:rFonts w:cs="Times New Roman" w:ascii="Times New Roman" w:hAnsi="Times New Roman"/>
          <w:sz w:val="28"/>
          <w:szCs w:val="28"/>
        </w:rPr>
        <w:t>Как делают бумагу в наши дни…………………………………5</w:t>
      </w:r>
    </w:p>
    <w:p>
      <w:pPr>
        <w:pStyle w:val="Style17"/>
        <w:numPr>
          <w:ilvl w:val="0"/>
          <w:numId w:val="1"/>
        </w:numPr>
        <w:spacing w:lineRule="auto" w:line="360"/>
        <w:rPr/>
      </w:pPr>
      <w:r>
        <w:rPr>
          <w:rFonts w:cs="Times New Roman" w:ascii="Times New Roman" w:hAnsi="Times New Roman"/>
          <w:sz w:val="28"/>
          <w:szCs w:val="28"/>
        </w:rPr>
        <w:t>Изготовление бумаги на бумагоделательной машине……….11</w:t>
      </w:r>
    </w:p>
    <w:p>
      <w:pPr>
        <w:pStyle w:val="Style17"/>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Заключение……………………………………………………..16</w:t>
      </w:r>
      <w:r>
        <w:br w:type="page"/>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ind w:firstLine="709"/>
        <w:jc w:val="center"/>
        <w:rPr>
          <w:rFonts w:ascii="Times New Roman" w:hAnsi="Times New Roman" w:cs="Times New Roman"/>
          <w:sz w:val="44"/>
          <w:szCs w:val="44"/>
        </w:rPr>
      </w:pPr>
      <w:r>
        <w:rPr>
          <w:rFonts w:cs="Times New Roman" w:ascii="Times New Roman" w:hAnsi="Times New Roman"/>
          <w:sz w:val="44"/>
          <w:szCs w:val="44"/>
        </w:rPr>
        <w:t>Введение</w:t>
      </w:r>
    </w:p>
    <w:p>
      <w:pPr>
        <w:pStyle w:val="Normal"/>
        <w:spacing w:lineRule="auto" w:line="360"/>
        <w:ind w:firstLine="709"/>
        <w:jc w:val="both"/>
        <w:rPr/>
      </w:pPr>
      <w:r>
        <w:rPr>
          <w:rFonts w:cs="Times New Roman" w:ascii="Times New Roman" w:hAnsi="Times New Roman"/>
          <w:sz w:val="28"/>
          <w:szCs w:val="28"/>
        </w:rPr>
        <w:t>Лесопромышленный комплекс - является градообразующим предприятием города Усть-Илимска, основной продукцией предприятия является целлюлоза, производство бумаги, упаковочных материалов и лесохимической продукци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ходя из этого я выбрал тему своего реферата «Изготовление и производство бумаги», потому что я живу в городе, где стоит завод по переработки древесного сырья (ЛПК). И мне интересно как производят в принципе бумагу.</w:t>
      </w:r>
    </w:p>
    <w:p>
      <w:pPr>
        <w:pStyle w:val="Normal"/>
        <w:tabs>
          <w:tab w:val="clear" w:pos="708"/>
          <w:tab w:val="left" w:pos="3600" w:leader="none"/>
        </w:tabs>
        <w:spacing w:lineRule="auto" w:line="360"/>
        <w:ind w:firstLine="709"/>
        <w:jc w:val="both"/>
        <w:rPr/>
      </w:pPr>
      <w:r>
        <w:rPr>
          <w:rFonts w:cs="Times New Roman" w:ascii="Times New Roman" w:hAnsi="Times New Roman"/>
          <w:b/>
          <w:bCs/>
          <w:sz w:val="28"/>
          <w:szCs w:val="28"/>
        </w:rPr>
        <w:t>Объект и предмет исследования</w:t>
      </w:r>
      <w:r>
        <w:rPr>
          <w:rFonts w:cs="Times New Roman" w:ascii="Times New Roman" w:hAnsi="Times New Roman"/>
          <w:sz w:val="28"/>
          <w:szCs w:val="28"/>
        </w:rPr>
        <w:t>: производство бума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Цель исследования</w:t>
      </w:r>
      <w:r>
        <w:rPr>
          <w:rFonts w:cs="Times New Roman" w:ascii="Times New Roman" w:hAnsi="Times New Roman"/>
          <w:sz w:val="28"/>
          <w:szCs w:val="28"/>
        </w:rPr>
        <w:t>: проследить процесс переработки древесины и конечный результат производство бумаги.</w:t>
      </w:r>
    </w:p>
    <w:p>
      <w:pPr>
        <w:pStyle w:val="Normal"/>
        <w:spacing w:lineRule="auto" w:line="360"/>
        <w:ind w:firstLine="709"/>
        <w:jc w:val="both"/>
        <w:rPr/>
      </w:pPr>
      <w:r>
        <w:rPr>
          <w:rFonts w:cs="Times New Roman" w:ascii="Times New Roman" w:hAnsi="Times New Roman"/>
          <w:b/>
          <w:bCs/>
          <w:sz w:val="28"/>
          <w:szCs w:val="28"/>
        </w:rPr>
        <w:t>Задачи исследования</w:t>
      </w:r>
      <w:r>
        <w:rPr>
          <w:rFonts w:cs="Times New Roman" w:ascii="Times New Roman" w:hAnsi="Times New Roman"/>
          <w:sz w:val="28"/>
          <w:szCs w:val="28"/>
        </w:rPr>
        <w:t>: узнать, как производиться бумага в промышленных масштабах.</w:t>
      </w:r>
    </w:p>
    <w:p>
      <w:pPr>
        <w:pStyle w:val="Normal"/>
        <w:spacing w:lineRule="auto" w:line="360"/>
        <w:ind w:firstLine="709"/>
        <w:jc w:val="both"/>
        <w:rPr/>
      </w:pPr>
      <w:r>
        <w:rPr>
          <w:rFonts w:cs="Times New Roman" w:ascii="Times New Roman" w:hAnsi="Times New Roman"/>
          <w:b/>
          <w:bCs/>
          <w:sz w:val="28"/>
          <w:szCs w:val="28"/>
        </w:rPr>
        <w:t>Методы исследования</w:t>
      </w:r>
      <w:r>
        <w:rPr>
          <w:rFonts w:cs="Times New Roman" w:ascii="Times New Roman" w:hAnsi="Times New Roman"/>
          <w:sz w:val="28"/>
          <w:szCs w:val="28"/>
        </w:rPr>
        <w:t>: теоретический- сбор информации и его анализ.</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Гипотеза</w:t>
      </w:r>
      <w:r>
        <w:rPr>
          <w:rFonts w:cs="Times New Roman" w:ascii="Times New Roman" w:hAnsi="Times New Roman"/>
          <w:sz w:val="28"/>
          <w:szCs w:val="28"/>
        </w:rPr>
        <w:t>: если бумага производится в промышленных масштабах, то процесс будет систематическим и сложны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44"/>
          <w:szCs w:val="44"/>
        </w:rPr>
      </w:pPr>
      <w:r>
        <w:rPr>
          <w:rFonts w:cs="Times New Roman" w:ascii="Times New Roman" w:hAnsi="Times New Roman"/>
          <w:sz w:val="44"/>
          <w:szCs w:val="44"/>
        </w:rPr>
        <w:t>1.Лист бумаги</w:t>
      </w:r>
    </w:p>
    <w:p>
      <w:pPr>
        <w:pStyle w:val="Style17"/>
        <w:spacing w:lineRule="auto" w:line="360"/>
        <w:ind w:left="0" w:firstLine="709"/>
        <w:jc w:val="both"/>
        <w:rPr/>
      </w:pPr>
      <w:r>
        <w:rPr>
          <w:rFonts w:cs="Times New Roman" w:ascii="Times New Roman" w:hAnsi="Times New Roman"/>
          <w:sz w:val="28"/>
          <w:szCs w:val="28"/>
        </w:rPr>
        <w:t>Бумага — это тонкий листовой материал, полученный механической или химической обработкой целлюлозных волокон, полученных из древесины, ветоши, травы или других растительных источников в воде, сливом воды через мелкую сетку, оставляя волокно равномерно распределенным на поверхности, с последующим прессованием и сушкой.</w:t>
      </w:r>
    </w:p>
    <w:p>
      <w:pPr>
        <w:pStyle w:val="Style17"/>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ы все в той или иной степени каждый день взаимодействуем с бумагой и изделиями из неё. Мы пользуемся бумагой с самого детства: рисуем и пытаемся писать. Затем мы на нём пишем, постоянно будучи школьником или студентом. Бумага сопровождает всю нашу жизнь. Она есть абсолютном в многих вещах: паспорт, диплом, аттестат и многие документы. Бумага связана с нами. Она есть в многих сферах жизни: рабочая, повседневная, творческая.</w:t>
      </w:r>
    </w:p>
    <w:p>
      <w:pPr>
        <w:pStyle w:val="Style17"/>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о что мы знаем о ней? Можно сказать что бумага- это материал для печатание книг, журналов, газет и многое другое. Её открытие можно сравнить с изобретение колеса- одна из величайших созданий человеческого разума. </w:t>
      </w:r>
    </w:p>
    <w:p>
      <w:pPr>
        <w:pStyle w:val="Style17"/>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 бумаги было много предшественников: камень, глина, кожа, береста, папирус, пергамент и многое другое. Но они были неудобными: одни были тяжелые, на других было сложно писать. Их обработка требовала больших усилий, которые не всегда оправдывались.</w:t>
      </w:r>
    </w:p>
    <w:p>
      <w:pPr>
        <w:pStyle w:val="Style17"/>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 когда появилась бумага- простой, доступной для письма материал- у неё не стало конкурентов. Она быстро стало самым важным материалом для человечества. </w:t>
      </w:r>
    </w:p>
    <w:p>
      <w:pPr>
        <w:pStyle w:val="Style17"/>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умага с нами связана всю жизнь. Она абсолютно везде: дома, на улице, в школе, на работе. Большая часть предметов домашней обстановки связана с бумагой.</w:t>
      </w:r>
    </w:p>
    <w:p>
      <w:pPr>
        <w:pStyle w:val="Style17"/>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44"/>
          <w:szCs w:val="44"/>
        </w:rPr>
      </w:pPr>
      <w:r>
        <w:rPr>
          <w:rFonts w:cs="Times New Roman" w:ascii="Times New Roman" w:hAnsi="Times New Roman"/>
          <w:sz w:val="44"/>
          <w:szCs w:val="44"/>
        </w:rPr>
        <w:t>2. История создания бумаги</w:t>
      </w:r>
    </w:p>
    <w:p>
      <w:pPr>
        <w:pStyle w:val="Style17"/>
        <w:spacing w:lineRule="auto" w:line="36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атой рождения бумаги считается </w:t>
      </w:r>
      <w:r>
        <w:rPr>
          <w:rStyle w:val="StrongEmphasis"/>
          <w:rFonts w:cs="Times New Roman" w:ascii="Times New Roman" w:hAnsi="Times New Roman"/>
          <w:sz w:val="28"/>
          <w:szCs w:val="28"/>
          <w:shd w:fill="FFFFFF" w:val="clear"/>
        </w:rPr>
        <w:t>105 г н. э.</w:t>
      </w:r>
      <w:r>
        <w:rPr>
          <w:rFonts w:cs="Times New Roman" w:ascii="Times New Roman" w:hAnsi="Times New Roman"/>
          <w:sz w:val="28"/>
          <w:szCs w:val="28"/>
          <w:shd w:fill="FFFFFF" w:val="clear"/>
        </w:rPr>
        <w:t>, когда советник китайского императора </w:t>
      </w:r>
      <w:r>
        <w:rPr>
          <w:rStyle w:val="StrongEmphasis"/>
          <w:rFonts w:cs="Times New Roman" w:ascii="Times New Roman" w:hAnsi="Times New Roman"/>
          <w:sz w:val="28"/>
          <w:szCs w:val="28"/>
          <w:shd w:fill="FFFFFF" w:val="clear"/>
        </w:rPr>
        <w:t>Цай Лунь</w:t>
      </w:r>
      <w:r>
        <w:rPr>
          <w:rFonts w:cs="Times New Roman" w:ascii="Times New Roman" w:hAnsi="Times New Roman"/>
          <w:sz w:val="28"/>
          <w:szCs w:val="28"/>
          <w:shd w:fill="FFFFFF" w:val="clear"/>
        </w:rPr>
        <w:t> обобщил и усовершенствовал уже имеющиеся способы изготовления бумагоподобных материалов. Ранее в Китае в качестве материалов для письма в основном использовали бамбук, пеньку, шелк.</w:t>
      </w:r>
    </w:p>
    <w:p>
      <w:pPr>
        <w:pStyle w:val="Style17"/>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зднее процесс изготовления бумаги усовершенствовали: для повышения прочности начали добавлять клей, крахмал и естественные красители.</w:t>
      </w:r>
    </w:p>
    <w:p>
      <w:pPr>
        <w:pStyle w:val="Style17"/>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III веке н. э. бумага из растительных волокон уже не являлась в Китае редким материалом и почти полностью вытеснила из употребления деревянные дощечки, которые ранее применялись для письма. Бумагу производили необходимого размера, цвета, а также пропитывали специальными веществами для увеличения срока хранения.</w:t>
      </w:r>
    </w:p>
    <w:p>
      <w:pPr>
        <w:pStyle w:val="Style17"/>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610 году странствующий буддийский монах Дан-хо приехал в Японию и передал секрет производства бумаги и туши. Японским мастерам со временем удалось создать бумагу более высокого качества. </w:t>
      </w:r>
    </w:p>
    <w:p>
      <w:pPr>
        <w:pStyle w:val="Style17"/>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 Руси бумага иностранного производства появилась в XIV веке. В течение XIV–XVII веков в Московском государстве пользовались исключительно бумагой, привозившейся из-за границы. Первые бумажные мельницы в России известны со второй половины XVI века. Однако попытки ввести собственное производство оказались неудачными, и только в XVII веке появилась бумага русского производст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720" w:firstLine="709"/>
        <w:jc w:val="center"/>
        <w:rPr>
          <w:rFonts w:ascii="Times New Roman" w:hAnsi="Times New Roman" w:cs="Times New Roman"/>
          <w:sz w:val="44"/>
          <w:szCs w:val="44"/>
        </w:rPr>
      </w:pPr>
      <w:r>
        <w:rPr>
          <w:rFonts w:cs="Times New Roman" w:ascii="Times New Roman" w:hAnsi="Times New Roman"/>
          <w:sz w:val="44"/>
          <w:szCs w:val="44"/>
        </w:rPr>
        <w:t xml:space="preserve">3. </w:t>
      </w:r>
      <w:bookmarkStart w:id="3" w:name="_Hlk132489892"/>
      <w:r>
        <w:rPr>
          <w:rFonts w:cs="Times New Roman" w:ascii="Times New Roman" w:hAnsi="Times New Roman"/>
          <w:sz w:val="44"/>
          <w:szCs w:val="44"/>
        </w:rPr>
        <w:t>Как делают бумагу в наши дни</w:t>
      </w:r>
    </w:p>
    <w:p>
      <w:pPr>
        <w:pStyle w:val="Style17"/>
        <w:spacing w:lineRule="auto" w:line="360"/>
        <w:ind w:left="142" w:firstLine="709"/>
        <w:jc w:val="both"/>
        <w:rPr>
          <w:rFonts w:ascii="Times New Roman" w:hAnsi="Times New Roman" w:cs="Times New Roman"/>
          <w:sz w:val="28"/>
          <w:szCs w:val="28"/>
        </w:rPr>
      </w:pPr>
      <w:bookmarkEnd w:id="3"/>
      <w:r>
        <w:rPr>
          <w:rFonts w:cs="Times New Roman" w:ascii="Times New Roman" w:hAnsi="Times New Roman"/>
          <w:sz w:val="28"/>
          <w:szCs w:val="28"/>
        </w:rPr>
        <w:t>Начальным звеном в технологической цепочке изготовления бумаги служит открытый склад древесного сырья, называемый лесной биржей. Такие склады есть у любого целлюлозно-бумажного комбината. Древесина поступает на целлюлозно-бумажные комбинаты издалека. Лес сплавляют по рекам и озёрам в плотах. Технологическая схема производства бумаги состоит из следующих процессов:</w:t>
      </w:r>
    </w:p>
    <w:p>
      <w:pPr>
        <w:pStyle w:val="Style17"/>
        <w:spacing w:lineRule="auto" w:line="360"/>
        <w:ind w:left="142" w:firstLine="709"/>
        <w:jc w:val="both"/>
        <w:rPr/>
      </w:pPr>
      <w:r>
        <w:rPr>
          <w:rFonts w:cs="Times New Roman" w:ascii="Times New Roman" w:hAnsi="Times New Roman"/>
          <w:sz w:val="28"/>
          <w:szCs w:val="28"/>
        </w:rPr>
        <w:t>1. Получение исходных волокнистых компонентов разволакнивание исходных материалов, освобождение их от вредных         примесей.</w:t>
      </w:r>
    </w:p>
    <w:p>
      <w:pPr>
        <w:pStyle w:val="Style17"/>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t>2. Изготовление бумажной массы: массный размол, смешение</w:t>
      </w:r>
    </w:p>
    <w:p>
      <w:pPr>
        <w:pStyle w:val="Normal"/>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компонентов.</w:t>
      </w:r>
    </w:p>
    <w:p>
      <w:pPr>
        <w:pStyle w:val="Style17"/>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t>3. Отливка бумажного полотна на бумагоделательных машинах.</w:t>
      </w:r>
    </w:p>
    <w:p>
      <w:pPr>
        <w:pStyle w:val="Style17"/>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t>4. Отделка листового материала: выравнивание, лощение, тиснение.</w:t>
      </w:r>
    </w:p>
    <w:p>
      <w:pPr>
        <w:pStyle w:val="Style17"/>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t>5. Резка, сортировка, упаковка продукции.</w:t>
      </w:r>
    </w:p>
    <w:p>
      <w:pPr>
        <w:pStyle w:val="Style17"/>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142" w:firstLine="709"/>
        <w:jc w:val="both"/>
        <w:rPr/>
      </w:pPr>
      <w:r>
        <w:rPr>
          <w:rFonts w:cs="Times New Roman" w:ascii="Times New Roman" w:hAnsi="Times New Roman"/>
          <w:b/>
          <w:bCs/>
          <w:sz w:val="28"/>
          <w:szCs w:val="28"/>
        </w:rPr>
        <w:t>Массный размол волокнистых полуфабрикатов</w:t>
      </w:r>
      <w:r>
        <w:rPr>
          <w:rFonts w:cs="Times New Roman" w:ascii="Times New Roman" w:hAnsi="Times New Roman"/>
          <w:sz w:val="28"/>
          <w:szCs w:val="28"/>
        </w:rPr>
        <w:t>. Размолом называется процесс специальной механической обработки растительных волокон в присутствии воды, выполняемый в размалывающих машинах-мельницах. Размол является одним из важнейших процессов бумажного производства, позволяющих в широком интервале значений изменять многие свойства бумаги производится размол волокон в машинах непрерывного действия (в конических, цилиндрических и дисковых мельницах). Общим для размалывающих аппаратов является то, что, работа их основана на принципе скрещивающихся ножей и трущихся поверхностей.</w:t>
      </w:r>
    </w:p>
    <w:p>
      <w:pPr>
        <w:pStyle w:val="Style17"/>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Проходя между ножами размалывающих машин, волокна подвергаются воздействию механических и гидродинамических сил, приводящему к протеканию сложных физико-химических и коллоидных процессов в структуре волокон. В результате происходят некоторое укорочение волокон (рубка). поверхностное расщепление и расчесывание в продольном направлении фибриллярной структуры клеточной стенки на фибриллы (поверхностное фибриллирование), набухание и гидратация волокон. Волокна становятся более мягкими, повышается их эластичность и пластичность. В процессе фибриллирования ослабляются и разрушаются связи между отдельными фибриллами клеточной стенки волокон. На поверхности фибрилл образуется «начес» тонкого пухообразного материала, состоящего из целлюлозных молекул. В результате увеличивается удельная поверхность волокон и число свободных гидроксильных групп, способствующих лучшему контакту и соединению отдельных волокон в бумажный лист </w:t>
      </w:r>
    </w:p>
    <w:p>
      <w:pPr>
        <w:pStyle w:val="Style17"/>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t>Основными факторами, влияющими на качество помола целлюлозы, являются: продолжительность размола, удельное давление между ножами мельниц, концентрация массы, тип размалывающей гарнитуры. Окружная скорость ротора или барабана, температура массы при размоле. К управляемым факторам относятся продолжительность, удельное давление, концентрация и температура массы,</w:t>
      </w:r>
    </w:p>
    <w:p>
      <w:pPr>
        <w:pStyle w:val="Style17"/>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t>Для размола волокнистых полуфабрикатов на предприятиях, вырабатывающих массовые виды бумаги и имеющих большую производительность, применяются дисковые мельницы, Массный размол проводится в однодисковых и сдвоенных мельницах с закрытой камерой, которые обеспечивают производительность до 650 т/сут.</w:t>
      </w:r>
    </w:p>
    <w:p>
      <w:pPr>
        <w:pStyle w:val="Style17"/>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t>Широкое применение дисковых мельниц обусловлено быстрым развитием производства волокнистых полуфабрикатов высокого выхода, Они вытесняют другие виды размалывающего оборудования (конические мельницы, роллы) благодаря следующим преимуществам: возможности размола при высокой концентрации массы (до 40 %); более низкому удельному расходу энергии; большой единичной мощности и производительности, компактности, простоте конструкции: более широкой области применения (размол целлюлозы, полуфабрикатов высокого выхода, древесной щепы, отходов сортирования древесно-массного и целлюлозного производств); возможности получения более однородной по структуре массы.</w:t>
      </w:r>
    </w:p>
    <w:p>
      <w:pPr>
        <w:pStyle w:val="Style17"/>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t>Основные рабочие элементы мельницы – статор (корпус) и ротор – выполнены в виде конусов, Внутреннюю поверхность статора и внешнюю поверхность ротора образуют сменные ножевые рубашки, Зазор между ножами статора и ротора регулируется перемещением (присадкой или вылегчиванием) ротора вдоль его оси при помощи присадочного механизма, При работе мельницы движение массы осуществляется в направлении от малого диаметра ротора к большему. Производительность мельницы по воздушно-сухому волокну 4-16 т/сут, частота вращения ротора 1000 мин-1, площадь поверхности соприкосновения гарнитуры ротора и статора 0,40 м2</w:t>
      </w:r>
    </w:p>
    <w:p>
      <w:pPr>
        <w:pStyle w:val="Style17"/>
        <w:spacing w:lineRule="auto" w:line="360"/>
        <w:ind w:left="142" w:firstLine="709"/>
        <w:jc w:val="both"/>
        <w:rPr/>
      </w:pPr>
      <w:r>
        <w:rPr>
          <w:rFonts w:cs="Times New Roman" w:ascii="Times New Roman" w:hAnsi="Times New Roman"/>
          <w:b/>
          <w:bCs/>
          <w:sz w:val="28"/>
          <w:szCs w:val="28"/>
        </w:rPr>
        <w:t>Проклейка</w:t>
      </w:r>
      <w:r>
        <w:rPr>
          <w:rFonts w:cs="Times New Roman" w:ascii="Times New Roman" w:hAnsi="Times New Roman"/>
          <w:sz w:val="28"/>
          <w:szCs w:val="28"/>
        </w:rPr>
        <w:t>. Назначение проклейки – придание бумаге или картону ограниченных впитывающих свойств по отношению к воде, чернилам, типографской краске и другим жидкостям и улучшение многих других физико-механических свойств, При неограниченном впитывании (у неклееной бумаги), например. Чернил, они будут впитываться в толщу листа бумаги, расходиться и проходить на его обратную сторону. Полное отсутствие впитывающих свойств будет вызывать стекание чернил с поверхности бумаги. Первое и второе явление делают бумагу непригодной для письма и печати. Поэтому процесс проклейки призван обеспечивать для каждого конкретного вида бумаги и картона свою строго определенную впитывающую способность, которая оценивается степенью проклейки.</w:t>
      </w:r>
    </w:p>
    <w:p>
      <w:pPr>
        <w:pStyle w:val="Style17"/>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t>Различают поверхностную проклейку и проклейку в массе. Поверхностную проклейку осуществляют нанесением крахмального или животного клея на поверхность готовой бумаги. Применяется она для производства некоторых специальных высокосортных видов бумаги – документной. Чертежной, картографической и др. Подавляющее большинство видов бумаги и картона проклеивается введением проклеивающих веществ в бумажную массу перед отливом бумажного листа, т. Е. проклеивается в массе. Для проклейки в массе применяют гидрофобные (водоотталкивающие) вещества, а процесс проклейки все чаще называют гидрофобизацией бумаги или картона. Основным гидрофобизующим веществом является канифоль, выделяемая из смолы хвойных древесных пород, Канифольная или смоляная проклейка бумаги была изобретена в 1807г. Иллигом.</w:t>
      </w:r>
    </w:p>
    <w:p>
      <w:pPr>
        <w:pStyle w:val="Style17"/>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t>На многие предприятия проклеивающие вещества поступают в виде готового клея – клея-пасты (это сваренный клей, но еще не разведенный водой). После разбавления водой до требуемой концентрации он готов к применению, это исключает необходимость иметь на предприятии клееварочное отделение, и, что важнее, клей всегда получается стабильным и высококачественным. В перспективе планируется все предприятия перевести на использование клея-пасты, поставляемого централизованно с нескольких клееварочных заводов.</w:t>
      </w:r>
    </w:p>
    <w:p>
      <w:pPr>
        <w:pStyle w:val="Style17"/>
        <w:spacing w:lineRule="auto" w:line="360"/>
        <w:ind w:left="142" w:firstLine="709"/>
        <w:jc w:val="both"/>
        <w:rPr/>
      </w:pPr>
      <w:r>
        <w:rPr>
          <w:rFonts w:cs="Times New Roman" w:ascii="Times New Roman" w:hAnsi="Times New Roman"/>
          <w:b/>
          <w:bCs/>
          <w:sz w:val="28"/>
          <w:szCs w:val="28"/>
        </w:rPr>
        <w:t>Наполнение.</w:t>
      </w:r>
      <w:r>
        <w:rPr>
          <w:rFonts w:cs="Times New Roman" w:ascii="Times New Roman" w:hAnsi="Times New Roman"/>
          <w:sz w:val="28"/>
          <w:szCs w:val="28"/>
        </w:rPr>
        <w:t xml:space="preserve"> Под наполнением бумаги понимают введение в композицию бумаги минеральных веществ-наполнителей для улучшения ее качества и экономических показателей. Введением наполнителей в композицию бумаги достигаются следующие цели: снижается себестоимость производства бумаги, так как стоимость наполнителя ниже стоимости волокон, часть которых заменяется наполнителем: повышается белизна бумаги, поскольку почти все наполнители имеют более высокую степень белизны. чем волокна; существенно увеличивается гладкость поверхности бумаги за счет заполнения частичками наполнителя пор и неровностей между волокнами на шероховатой поверхности листа уменьшается непрозрачность бумаги, что дает возможность писать и печатать с обеих сторон листа; улучшается равномерность просвета: увеличивается мягкость и пластичность - бумага меньше «шумит» при перелистывании; снижается объемная масса, пористость и, следовательно, впитываемость типографских красок и т. п.</w:t>
      </w:r>
    </w:p>
    <w:p>
      <w:pPr>
        <w:pStyle w:val="Style17"/>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О содержании наполнителя в бумаге судят по показателю зольности бумаги, который определяют по массе прокаленного остатка после сжигания навески бумаги и выражают в % к массе бумаги Зольность. бумаге придает в основном наполнитель, так как естественная зольность волокон менее 1 %, По зольности бумагу делят на четыре группы: бумага с естественной зольностью – фильтровальная, мектронтолицисиная, осина для фибры и пергамента, жиронепроницаемая, наполнители не вводится </w:t>
      </w:r>
    </w:p>
    <w:p>
      <w:pPr>
        <w:pStyle w:val="Style17"/>
        <w:spacing w:lineRule="auto" w:line="360"/>
        <w:ind w:left="142" w:firstLine="709"/>
        <w:jc w:val="both"/>
        <w:rPr/>
      </w:pPr>
      <w:r>
        <w:rPr>
          <w:rFonts w:cs="Times New Roman" w:ascii="Times New Roman" w:hAnsi="Times New Roman"/>
          <w:sz w:val="28"/>
          <w:szCs w:val="28"/>
        </w:rPr>
        <w:t xml:space="preserve">1 </w:t>
      </w:r>
      <w:r>
        <w:rPr>
          <w:rFonts w:cs="Times New Roman" w:ascii="Times New Roman" w:hAnsi="Times New Roman"/>
          <w:b/>
          <w:bCs/>
          <w:sz w:val="28"/>
          <w:szCs w:val="28"/>
        </w:rPr>
        <w:t xml:space="preserve">бумага малозольная </w:t>
      </w:r>
      <w:r>
        <w:rPr>
          <w:rFonts w:cs="Times New Roman" w:ascii="Times New Roman" w:hAnsi="Times New Roman"/>
          <w:sz w:val="28"/>
          <w:szCs w:val="28"/>
        </w:rPr>
        <w:t>(с зольностьо до S")-газетная, мундитучная, обойная и др.; в этих видах бумаги важно сохранить механическую прочность, поэтому повышение содержания наполнителей, существенно снижающих механические показатели бумаги, нецелесообразно:</w:t>
      </w:r>
    </w:p>
    <w:p>
      <w:pPr>
        <w:pStyle w:val="Style17"/>
        <w:spacing w:lineRule="auto" w:line="360"/>
        <w:ind w:left="142" w:firstLine="709"/>
        <w:jc w:val="both"/>
        <w:rPr/>
      </w:pPr>
      <w:r>
        <w:rPr>
          <w:rFonts w:cs="Times New Roman" w:ascii="Times New Roman" w:hAnsi="Times New Roman"/>
          <w:sz w:val="28"/>
          <w:szCs w:val="28"/>
        </w:rPr>
        <w:t xml:space="preserve">2 </w:t>
      </w:r>
      <w:r>
        <w:rPr>
          <w:rFonts w:cs="Times New Roman" w:ascii="Times New Roman" w:hAnsi="Times New Roman"/>
          <w:b/>
          <w:bCs/>
          <w:sz w:val="28"/>
          <w:szCs w:val="28"/>
        </w:rPr>
        <w:t xml:space="preserve">бумага средней зольности </w:t>
      </w:r>
      <w:r>
        <w:rPr>
          <w:rFonts w:cs="Times New Roman" w:ascii="Times New Roman" w:hAnsi="Times New Roman"/>
          <w:sz w:val="28"/>
          <w:szCs w:val="28"/>
        </w:rPr>
        <w:t>- писчая с полностью до 6-8%, некоторые виды бумаги для печати с зольностью до 15%, в эти виды бумаги наполнитель вводится в ограниченных количествах;</w:t>
      </w:r>
    </w:p>
    <w:p>
      <w:pPr>
        <w:pStyle w:val="Style17"/>
        <w:spacing w:lineRule="auto" w:line="360"/>
        <w:ind w:left="0" w:firstLine="851"/>
        <w:jc w:val="both"/>
        <w:rPr/>
      </w:pPr>
      <w:r>
        <w:rPr>
          <w:rFonts w:cs="Times New Roman" w:ascii="Times New Roman" w:hAnsi="Times New Roman"/>
          <w:sz w:val="28"/>
          <w:szCs w:val="28"/>
        </w:rPr>
        <w:t xml:space="preserve">3 </w:t>
      </w:r>
      <w:r>
        <w:rPr>
          <w:rFonts w:cs="Times New Roman" w:ascii="Times New Roman" w:hAnsi="Times New Roman"/>
          <w:b/>
          <w:bCs/>
          <w:sz w:val="28"/>
          <w:szCs w:val="28"/>
        </w:rPr>
        <w:t>бумага высокозольная</w:t>
      </w:r>
      <w:r>
        <w:rPr>
          <w:rFonts w:cs="Times New Roman" w:ascii="Times New Roman" w:hAnsi="Times New Roman"/>
          <w:sz w:val="28"/>
          <w:szCs w:val="28"/>
        </w:rPr>
        <w:t xml:space="preserve"> (зольность свыше 15%)- это типографская, для глубокой печати и др.;этих бумаг важно иметь хорошие печатные свойства и высокую непрозрачность, поэтому содержание наполнителя в них большое.</w:t>
      </w:r>
    </w:p>
    <w:p>
      <w:pPr>
        <w:pStyle w:val="Style17"/>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Общим недостатком введения наполнителей является заметное снижение механической прочности и степени проклейки бумаги. Кроме того, с увеличением содержания наполнителей в большей степени обнаруживается пылимость бумаги - явление отделения от поверхности бумаги мелких волокон, части наполнителя, проклеивающих веществ. Этот эффект резко ухудшает качество печати-бумажная пыль прилипает к печатной форме, забивает набор и клише.</w:t>
      </w:r>
    </w:p>
    <w:p>
      <w:pPr>
        <w:pStyle w:val="Style17"/>
        <w:spacing w:lineRule="auto" w:line="360"/>
        <w:ind w:left="0" w:firstLine="709"/>
        <w:jc w:val="both"/>
        <w:rPr>
          <w:rFonts w:ascii="Times New Roman" w:hAnsi="Times New Roman" w:cs="Times New Roman"/>
          <w:sz w:val="28"/>
          <w:szCs w:val="28"/>
        </w:rPr>
      </w:pPr>
      <w:r>
        <w:rPr>
          <w:rFonts w:cs="Times New Roman" w:ascii="Times New Roman" w:hAnsi="Times New Roman"/>
          <w:b/>
          <w:bCs/>
          <w:sz w:val="28"/>
          <w:szCs w:val="28"/>
        </w:rPr>
        <w:t>Крашение и подцветка</w:t>
      </w:r>
      <w:r>
        <w:rPr>
          <w:rFonts w:cs="Times New Roman" w:ascii="Times New Roman" w:hAnsi="Times New Roman"/>
          <w:sz w:val="28"/>
          <w:szCs w:val="28"/>
        </w:rPr>
        <w:t>. С целью придания бумаге приятных эстетических свойств многие её виды производят цветными, например: афишную, обложечную, писчую цветную, бумагу для спичечных коробков, конвертную, салфеточную, упаковочные виды и др. Различают крашение бумаги подсветку в процессе крашения бумаге придается необходимый цвет, а при подцветке - определенный цветовом оттенок, для чего в бумажную массу перед изготовлением бумаги вводят соответствующие красители. Крашение бумаги является сложным процессом, так как окраске подвергается бумажная масса, в большинстве случаев состоящая из нескольких разнохарактерных волокнистых, наполняющих и проклеивающих частиц которые имеют различную восприимчивость к одному и тому же красителю; поэтому для получения качественно окрашенной бумаги очень важно правильно подобрать краситель. B бумажной промышленности нашли применение в основном красители органического происхождения: основные, кислотные, прямые, а также некоторые минеральные пигменты. Применяемые красители имеют много различных цветов и оттенков и обладают высокой красящей способностью.</w:t>
      </w:r>
    </w:p>
    <w:p>
      <w:pPr>
        <w:pStyle w:val="Style17"/>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44"/>
          <w:szCs w:val="44"/>
        </w:rPr>
      </w:pPr>
      <w:r>
        <w:rPr>
          <w:rFonts w:cs="Times New Roman" w:ascii="Times New Roman" w:hAnsi="Times New Roman"/>
          <w:sz w:val="44"/>
          <w:szCs w:val="44"/>
        </w:rPr>
        <w:t xml:space="preserve">4. </w:t>
      </w:r>
      <w:bookmarkStart w:id="4" w:name="_Hlk129196590"/>
      <w:r>
        <w:rPr>
          <w:rFonts w:cs="Times New Roman" w:ascii="Times New Roman" w:hAnsi="Times New Roman"/>
          <w:sz w:val="44"/>
          <w:szCs w:val="44"/>
        </w:rPr>
        <w:t>Изготовление бумаги на бумагоделательной машине</w:t>
      </w:r>
      <w:bookmarkEnd w:id="4"/>
    </w:p>
    <w:p>
      <w:pPr>
        <w:pStyle w:val="Normal"/>
        <w:spacing w:lineRule="auto" w:line="360"/>
        <w:ind w:firstLine="709"/>
        <w:jc w:val="both"/>
        <w:rPr/>
      </w:pPr>
      <w:r>
        <w:rPr>
          <w:rFonts w:cs="Times New Roman" w:ascii="Times New Roman" w:hAnsi="Times New Roman"/>
          <w:sz w:val="28"/>
          <w:szCs w:val="28"/>
        </w:rPr>
        <w:t>Для изготовления бумаги и картона применяют два типа бумагоделательных машин: плоскосеточные и круглосеточные. Первые используются для производства бумаги, вторые -- картона. Основное отличие машин состоит в том, что в плоскосеточных машинах формирование бумажного полотна осуществляется на движущейся горизонтальной сетке, а в круглосеточных - полотно формуется на вращающейся цилиндрической сетк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Устройство бумагоделательной машины</w:t>
      </w:r>
      <w:r>
        <w:rPr>
          <w:rFonts w:cs="Times New Roman" w:ascii="Times New Roman" w:hAnsi="Times New Roman"/>
          <w:sz w:val="28"/>
          <w:szCs w:val="28"/>
        </w:rPr>
        <w:t>. Бумагоделательная машина состоит из сеточной, прессовой, сушильной и отделочной частей и привода. Кроме того, к ней относятся машинный бассейн для аккумулирования бумажной массы перед подачей на машину, оборудование для рафинирования, подмола и очистки массы, насосы для подачи воды и массы, вакуумные насосы, устройства для переработки брака, бассейны оборотной воды, приточно-вытяжная вентиляционная система, регулирующие и контрольно-измерительные приборы. Более детальное устройство основных частей плоскосеточной машины и их назначение рассмотрим на примере современной отечественной широкоформатной скоростной бумагоделательной машины Б-15 для производства газетной бумаги.</w:t>
      </w:r>
    </w:p>
    <w:p>
      <w:pPr>
        <w:pStyle w:val="Normal"/>
        <w:spacing w:lineRule="auto" w:line="360"/>
        <w:ind w:firstLine="709"/>
        <w:jc w:val="both"/>
        <w:rPr/>
      </w:pPr>
      <w:r>
        <w:rPr>
          <w:rFonts w:cs="Times New Roman" w:ascii="Times New Roman" w:hAnsi="Times New Roman"/>
          <w:b/>
          <w:bCs/>
          <w:sz w:val="28"/>
          <w:szCs w:val="28"/>
        </w:rPr>
        <w:t>Сеточная часть</w:t>
      </w:r>
      <w:r>
        <w:rPr>
          <w:rFonts w:cs="Times New Roman" w:ascii="Times New Roman" w:hAnsi="Times New Roman"/>
          <w:sz w:val="28"/>
          <w:szCs w:val="28"/>
        </w:rPr>
        <w:t xml:space="preserve"> предназначена для формования и обезвоживания бумажного полотна и включает напорный ящик и сеточный стол. Напорный ящик предназначен для равномерного и непрерывного напуска массы на сетку по всей ее ширине. Сейчас широко применяются закрытые напорные ящики, в которых требуемый напор массы создается давлением воздушной подушки. Бумажная масса на сетку выливается при помощи напускного устройства, обеспечивающего выход ее с одинаковой скоростью и в одинаковом количестве по всей ширине сетки, подачу массы спокойным потоком, без перекрещивания струй, завихрений и хлопьеобразований.</w:t>
      </w:r>
    </w:p>
    <w:p>
      <w:pPr>
        <w:pStyle w:val="Normal"/>
        <w:spacing w:lineRule="auto" w:line="360"/>
        <w:ind w:firstLine="709"/>
        <w:jc w:val="both"/>
        <w:rPr/>
      </w:pPr>
      <w:r>
        <w:rPr>
          <w:rFonts w:cs="Times New Roman" w:ascii="Times New Roman" w:hAnsi="Times New Roman"/>
          <w:b/>
          <w:bCs/>
          <w:sz w:val="28"/>
          <w:szCs w:val="28"/>
        </w:rPr>
        <w:t>Сеточный стол</w:t>
      </w:r>
      <w:r>
        <w:rPr>
          <w:rFonts w:cs="Times New Roman" w:ascii="Times New Roman" w:hAnsi="Times New Roman"/>
          <w:sz w:val="28"/>
          <w:szCs w:val="28"/>
        </w:rPr>
        <w:t xml:space="preserve"> представляет собой горизонтальную плоскость, образованную сеткой, натянутой между грудным валом и отсасывающим гауч-валом. Обратная (нижняя) ветвь сетки поддерживается сетковедущими, сеткоправильными и сетконатяжными валиками. Натяжение сетки осуществляется сетконатяжными валиками, а сеткоправильные валики служат для предотвращения сползания сетки в стороны от продольной оси стола. В движение сетка приводится сеткоповоротным (сетковедущим) валом (он расположен под пересасывающим валом) или одновременно сеткоповоротным и гауч-вал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етка является основным элементом сеточного стола. На ней происходит формование бумажного полотна из бумажной массы. При помощи сетки приводятся в движение грудной вал и все остальные валики сеточного стола. При выполнении технологических функций сетка подвергается интенсивному механическому и химическому воздействию, поэтому она должна обладать достаточной прочностью на разрыв, изгиб, истирание и быть кислотоустойчивой. Она должна иметь хорошую водопропускную способность и высокую плотность, чтобы по возможности меньше мелких волокон уходило с оборотной водой и менее заметной была маркировка бумаги (оттиск сетки на стороне полотна бумаги, соприкасающегося с сеткой при формован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 верхней ветвью сетки, по направлению ее хода последовательно грудного до гауч-вала, расположены: формующая доска или ящик, гидропланки или регистровые валики, отсасывающие ящики. Основное назначение этих элементов -- формование бумажного полотна за счет создания режима обезвоживания бумажной массы на сетке требуемой интенсивности, а также поддержание сетки от провисания между грудным и гауч-вал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временных быстроходных бумагоделательных машинах регистровые валики уступили место гидропланкам и мокрым отсасывающим ящикам. Это обеспечивает качественное формование структуры полотна бумаги при более интенсивном процессе его обезвоживания.</w:t>
      </w:r>
    </w:p>
    <w:p>
      <w:pPr>
        <w:pStyle w:val="Normal"/>
        <w:spacing w:lineRule="auto" w:line="360"/>
        <w:ind w:firstLine="709"/>
        <w:jc w:val="both"/>
        <w:rPr/>
      </w:pPr>
      <w:r>
        <w:rPr>
          <w:rFonts w:cs="Times New Roman" w:ascii="Times New Roman" w:hAnsi="Times New Roman"/>
          <w:b/>
          <w:bCs/>
          <w:sz w:val="28"/>
          <w:szCs w:val="28"/>
        </w:rPr>
        <w:t>Прессовая часть</w:t>
      </w:r>
      <w:r>
        <w:rPr>
          <w:rFonts w:cs="Times New Roman" w:ascii="Times New Roman" w:hAnsi="Times New Roman"/>
          <w:sz w:val="28"/>
          <w:szCs w:val="28"/>
        </w:rPr>
        <w:t xml:space="preserve"> служит для дальнейшего механического обезвоживания полотна бумаги после сеточного стола. В большинстве бумагоделательных машин прессовая часть состоит из 2-- 3 двухвальных прессов. Машины, предназначенные для выработки бумаги из массы жирного помола, имеют 4–5  прессов. Обычный пресс имеет 2 вала: верхний, гранитный или стонитовый, и нижний, металлический, облицованный резиной. Интенсивность обезвоживания в прессе регулируется давлением между валами, создаваемым прижимом, или вылегчиванием одного из валов (обычно верхнего). В каждом прессе имеется сукно, охватывающее один из валов. Сукно устанавливается и поддерживается в рабочем положении при помощи сукноведущих, сукнонатяжных, сукноразгонных и сукноправильных валиков. Основное назначение сукон - предохранение структуры полотна бумаги от раздавливания во время прессования, впитывание влаги, транспортирование слабого сырого полотна в прессе и его передача в следующий пресс. При проходе пресса бумага одной стороной лежит на сукне и получает от него маркировку, а другой -- соприкасается с верхним гладким валом. В результате чего одна сторона бумаги сглаживается, а другая нет. Для сглаживания ее поверхности часто устанавливают обратный пресс, в котором сторона бумаги, соприкасавшаяся в предыдущем прессе с сукном, контактирует с гладким валом пресса. Развитием прессовой части машин для интенсификации процесса прессования бумаги, вместо обычных прессов является установка отсасывающих и сдвоенных прессов. Каждый из этих прессов приводится в движение строго от индивидуального приво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b/>
          <w:bCs/>
          <w:sz w:val="28"/>
          <w:szCs w:val="28"/>
        </w:rPr>
        <w:t>Сушильная часть</w:t>
      </w:r>
      <w:r>
        <w:rPr>
          <w:rFonts w:cs="Times New Roman" w:ascii="Times New Roman" w:hAnsi="Times New Roman"/>
          <w:sz w:val="28"/>
          <w:szCs w:val="28"/>
        </w:rPr>
        <w:t xml:space="preserve"> служит для окончательного обезвоживания полотна бумаги испарением влаги. Сушильная часть состоит из сушильных цилиндров, расположенных в два яруса в шахматном порядке. Сушильный цилиндр — это полый стальной цилиндр диаметром 1500 или 1800 мм, изнутри обогреваемый паром. Поверхность цилиндров, как и прессовых валов, имеет высокую степень обработки - она отшлифована и отполирована. Цилиндры рассчитаны на рабочее давление 0,35 МПа. Число цилиндров зависит от вида вырабатываемой бумаги и скорости машины.</w:t>
      </w:r>
    </w:p>
    <w:p>
      <w:pPr>
        <w:pStyle w:val="Normal"/>
        <w:spacing w:lineRule="auto" w:line="360"/>
        <w:ind w:firstLine="709"/>
        <w:jc w:val="both"/>
        <w:rPr/>
      </w:pPr>
      <w:r>
        <w:rPr>
          <w:rFonts w:cs="Times New Roman" w:ascii="Times New Roman" w:hAnsi="Times New Roman"/>
          <w:b/>
          <w:bCs/>
          <w:sz w:val="28"/>
          <w:szCs w:val="28"/>
        </w:rPr>
        <w:t>Отделочная часть</w:t>
      </w:r>
      <w:r>
        <w:rPr>
          <w:rFonts w:cs="Times New Roman" w:ascii="Times New Roman" w:hAnsi="Times New Roman"/>
          <w:sz w:val="28"/>
          <w:szCs w:val="28"/>
        </w:rPr>
        <w:t xml:space="preserve"> состоит из машинного каландра и наката. Установленный между сушильной частью и накатом машинный каландр служит для повышения лоска, гладкости и объемной массы большинства видов бумаги. Каландр состоит из 5–8 горизонтально один над другим расположенных валов, приводящихся в движение от нижнего вала. Поверхность валов шлифуют и полируют. Линейное давление между валами регулируют механизмом прижима и подъема. В процессе работы от трения валы сильно разогреваются, поэтому для охлаждения валов каландра предусмотрена система их охлаждения. Иногда для поверхностной обработки бумаги и картона (проклейки, окраски, пропитки и др.) в процессе ее изготовления на бумагоделательной машине в сушильной части устанавливают клеильный прес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ле машинного каландрирования бумага поступает на накат, где наматывается в рулон. В настоящее время почти на всех современных машинах применяют периферические накаты барабанного типа. Основной их частью является чугунный барабан диаметром 1200 мм, который вращается от привода бумагоделательной машины. Окружная скорость барабана равна скорости изготовления бумажного полотна. Намотка рулона бумаги осуществляется на тамбурный валик, который специальным устройством прижимается к барабану, обеспечивая равномерную и плотную намотку бума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вод бумагоделательной машины предназначен для привода в движение всех частей бумагоделательной машины. Он обеспечивает плавное изменение скорости отдельных частей в определенных пределах, строгое постоянство скорости приводимых частей при установившемся режиме работы машины. Пределы изменения регулирования скоростей зависят от вида вырабатываемой бума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44"/>
          <w:szCs w:val="44"/>
        </w:rPr>
      </w:pPr>
      <w:r>
        <w:rPr>
          <w:rFonts w:cs="Times New Roman" w:ascii="Times New Roman" w:hAnsi="Times New Roman"/>
          <w:sz w:val="44"/>
          <w:szCs w:val="44"/>
        </w:rPr>
        <w:t>5.Заключени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И после всего вышесказанного хочется сделать вывод, производство бумаги является процессом сложным и долгим: перевозка древесины, её обработка, изготовление бумаги – всё это занимает много времени. Я доказал свою гипотезу, выставленную мной. </w:t>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center"/>
        <w:rPr>
          <w:rFonts w:ascii="Times New Roman" w:hAnsi="Times New Roman" w:cs="Times New Roman"/>
          <w:sz w:val="44"/>
          <w:szCs w:val="44"/>
        </w:rPr>
      </w:pPr>
      <w:r>
        <w:rPr>
          <w:rFonts w:cs="Times New Roman" w:ascii="Times New Roman" w:hAnsi="Times New Roman"/>
          <w:sz w:val="44"/>
          <w:szCs w:val="44"/>
        </w:rPr>
        <w:t>6.Список Литерату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w:t>
      </w:r>
      <w:r>
        <w:rPr/>
        <w:t xml:space="preserve"> </w:t>
      </w:r>
      <w:hyperlink r:id="rId2">
        <w:r>
          <w:rPr>
            <w:rStyle w:val="InternetLink"/>
            <w:rFonts w:cs="Times New Roman" w:ascii="Times New Roman" w:hAnsi="Times New Roman"/>
            <w:sz w:val="28"/>
            <w:szCs w:val="28"/>
          </w:rPr>
          <w:t>https://vuzlit.com/</w:t>
        </w:r>
      </w:hyperlink>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И.В.Иванов «Приготовление бумаги» 200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П.М.Маркомян «Химия </w:t>
      </w:r>
      <w:r>
        <w:rPr>
          <w:rFonts w:cs="Times New Roman" w:ascii="Times New Roman" w:hAnsi="Times New Roman"/>
          <w:sz w:val="28"/>
          <w:szCs w:val="28"/>
          <w:lang w:val="en-US"/>
        </w:rPr>
        <w:t>XX</w:t>
      </w:r>
      <w:r>
        <w:rPr>
          <w:rFonts w:cs="Times New Roman" w:ascii="Times New Roman" w:hAnsi="Times New Roman"/>
          <w:sz w:val="28"/>
          <w:szCs w:val="28"/>
        </w:rPr>
        <w:t>в.» 2000 г.</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4.</w:t>
      </w:r>
      <w:r>
        <w:rPr/>
        <w:t xml:space="preserve"> </w:t>
      </w:r>
      <w:hyperlink r:id="rId3">
        <w:r>
          <w:rPr>
            <w:rStyle w:val="InternetLink"/>
            <w:rFonts w:cs="Times New Roman" w:ascii="Times New Roman" w:hAnsi="Times New Roman"/>
            <w:sz w:val="28"/>
            <w:szCs w:val="28"/>
          </w:rPr>
          <w:t>https://www.ilimgroup.com</w:t>
        </w:r>
        <w:r>
          <w:rPr>
            <w:rStyle w:val="InternetLink"/>
            <w:rFonts w:cs="Times New Roman" w:ascii="Times New Roman" w:hAnsi="Times New Roman"/>
            <w:sz w:val="28"/>
            <w:szCs w:val="28"/>
            <w:lang w:val="en-US"/>
          </w:rPr>
          <w:t>/</w:t>
        </w:r>
      </w:hyperlink>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before="0" w:after="160"/>
        <w:ind w:left="36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uzlit.com/" TargetMode="External"/><Relationship Id="rId3" Type="http://schemas.openxmlformats.org/officeDocument/2006/relationships/hyperlink" Target="https://www.ilimgroup.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4:38:00Z</dcterms:created>
  <dc:creator>Екатерина Бурнашева</dc:creator>
  <dc:description/>
  <dc:language>en-US</dc:language>
  <cp:lastModifiedBy>Пользователь Windows</cp:lastModifiedBy>
  <dcterms:modified xsi:type="dcterms:W3CDTF">2023-05-19T04:38:00Z</dcterms:modified>
  <cp:revision>2</cp:revision>
  <dc:subject/>
  <dc:title/>
</cp:coreProperties>
</file>